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5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NWESTOR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MINA ZDUNY</w:t>
            </w:r>
          </w:p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9-440 ZDUNY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ADANI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 miejscowości Retki, gmina Zdu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ziałka nr ewid. - 5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TUDIUM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pacing w:val="4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40"/>
                <w:sz w:val="40"/>
                <w:szCs w:val="40"/>
              </w:rPr>
              <w:t>PRZEDMIAR ROB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RANŻ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ROG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YKONAŁ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ODZAJE ROBÓT WEDŁUG WSPÓLNEGO SŁOWNIKA ZAMÓWI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111200-0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w zakresie przygotowania terenu pod budowę i roboty ziem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233140-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drog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233226-9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w zakresie dróg dojazd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ta opracowani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aździernik 2016r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PIS DZIAŁÓW PRZEDMIARU ROBÓ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w zakresie przygotowania terenu pod budowę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ziemne (profilowanie i zagęszczeni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równanie częściowe, miejscowe drogi po profilowani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nawierzchniowe (jezdnia tłuczniowa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spacing w:val="50"/>
          <w:sz w:val="32"/>
          <w:szCs w:val="32"/>
          <w:u w:val="single"/>
        </w:rPr>
        <w:t>TABELA PRZEDMIA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b/>
          <w:b/>
          <w:spacing w:val="50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pacing w:val="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75"/>
        <w:gridCol w:w="1220"/>
        <w:gridCol w:w="4536"/>
        <w:gridCol w:w="803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.p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od po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zed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dstawa kalkul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is i obliczenie ilości robó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ed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 xml:space="preserve">DZIAŁ 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ELEMENT 1 - Roboty w zakresie przygotowania terenu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CPV 45111200-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1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01-0119-3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pomiarowe przy liniowych robotach ziemnych (drogi). Trasa dróg w terenie równinnym – obmiar 0,90. Zamawiający okazuje Wykonawcy oś drogi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m tra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90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DZIAŁ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 xml:space="preserve">ELEMENT 1 - Roboty ziemne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103-0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ofilowanie i zagęszczenie podłoża pod warstwy konstrukcyjne nawierzchni wykonane w gruncie kat. III-V mechanicznie – obmiar (900*3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DZIAŁ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ELEMENT 1 - Roboty wyrównawcze i nawierzchniow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CPV 45233200-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3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107-0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równanie częściowe, miejscowe drogi kruszywem naturalnym (piasek, pospółka) zagęszczonym mechanicznie przy grubości warstwy po zagęszczeniu ca 10cm – obmiar (ca 120*3,0*0,1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5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3.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204-0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konanie drogi o nawierzchni jezdni z kruszywa łamanego. Grubość warstwy po zagęszczeniu 10cm jako materiał kruszywo łamane (normowane) o frakcji 0-31,5mm – obmiar (900*3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7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0:00Z</dcterms:created>
  <dc:creator>UG Zduny</dc:creator>
  <dc:description/>
  <cp:keywords/>
  <dc:language>en-US</dc:language>
  <cp:lastModifiedBy>DELL</cp:lastModifiedBy>
  <cp:lastPrinted>2016-09-21T13:12:00Z</cp:lastPrinted>
  <dcterms:modified xsi:type="dcterms:W3CDTF">2016-10-05T09:15:00Z</dcterms:modified>
  <cp:revision>16</cp:revision>
  <dc:subject/>
  <dc:title>PRZEDMIAR ROBÓT</dc:title>
</cp:coreProperties>
</file>